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«УТВЕРЖДЕНО»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лением ООО «АвтоКредитБанк»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(протокол № 4 от 28.02.2023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полнения № 1</w:t>
      </w:r>
    </w:p>
    <w:p>
      <w:pPr>
        <w:pStyle w:val="Normal"/>
        <w:jc w:val="center"/>
        <w:rPr/>
      </w:pPr>
      <w:r>
        <w:rPr>
          <w:b/>
        </w:rPr>
        <w:t>к Тарифам ООО «АвтоКредитБан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расчетно-кассовое обслуживание юридических лиц, индивидуальных предпринимателей</w:t>
      </w:r>
      <w:r>
        <w:rPr/>
        <w:t xml:space="preserve"> </w:t>
      </w:r>
      <w:r>
        <w:rPr>
          <w:b/>
        </w:rPr>
        <w:t>и физических лиц, занимающихся в установленном законодательством Российской Федерации порядке частной практикой, в валюте Российской Федера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применяются с 1 марта 2023 г. и до окончания специальной военной операции</w:t>
      </w:r>
      <w:r>
        <w:rPr>
          <w:rStyle w:val="FootnoteCharacters"/>
          <w:rStyle w:val="FootnoteAnchor"/>
          <w:sz w:val="20"/>
          <w:szCs w:val="20"/>
          <w:u w:val="single"/>
        </w:rPr>
        <w:footnoteReference w:id="2"/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159"/>
        <w:gridCol w:w="2519"/>
        <w:gridCol w:w="3773"/>
      </w:tblGrid>
      <w:tr>
        <w:trPr>
          <w:trHeight w:val="73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пераци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услу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73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ерации, совершаемые военнослужащими и членами их сем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73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наличных денежных средств с банковского счет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% от размера комиссии за совершение аналогичной операции, указанной в п. 28 настоящих Тарифов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в</w:t>
            </w:r>
            <w:r>
              <w:rPr>
                <w:sz w:val="22"/>
                <w:szCs w:val="22"/>
              </w:rPr>
              <w:t xml:space="preserve"> день оказания услуги.</w:t>
            </w:r>
          </w:p>
        </w:tc>
      </w:tr>
      <w:tr>
        <w:trPr>
          <w:trHeight w:val="73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денежных средств с банковского счета, открытого военнослужащему, на банковский счет, открытый члену семьи военнослужащего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% от размера комиссии за совершение аналогичной операции, указанной в п. 17 настоящих Тарифов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зимается в день оказания услуги за обработку одного платежного докуме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е размеры комиссий, указанные в п.п. 18-20 настоящих Тарифов, не взимают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  <w:t>1. Применительно к настоящим Тарифам к военнослужащему относится:</w:t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/>
        <w:t>1) лицо (в том числе индивидуальный предприниматель), призванное на военную службу по мобилизации в Вооруженные Силы Российской Федерации;</w:t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/>
        <w:t>2) лицо, проходящее военную службу в Вооруженных Силах Российской Федерации по контракту, или лицо, находящееся на военной службе (службе) в войсках национальной гвардии Российской Федерации, в воинских формированиях и органах, указанных в п. 6 ст. 1 Федерального закона от 31.05.1996 № 61-ФЗ «Об обороне», при условии его участия в специальной военной операции;</w:t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/>
        <w:t>3) лицо (в том числе индивидуальный предприниматель), заключившее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/>
        <w:t>4) лицо, проходящее службу в управлениях (отделах, службах, отрядах) федерального органа исполнительной власти в области обеспечения безопасности по пограничной службе (в пограничных органах) на территории Российской Федерации, обеспечивающее проведение специальной военной операции.</w:t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  <w:t>2. К членам семьи военнослужащего относятся (п. 5 ст. 2 Федерального закона от 27.05.1998 № 76-ФЗ «О статусе военнослужащих»):</w:t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/>
        <w:t>1) супруга (супруг);</w:t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/>
        <w:t>2) несовершеннолетние дети;</w:t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/>
        <w:t>3) дети старше 18 лет, ставшие инвалидами до достижения ими возраста 18 лет;</w:t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/>
        <w:t>4) дети в возрасте до 23 лет, обучающиеся в образовательных организациях по очной форме обучения;</w:t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/>
        <w:t>5) лица, находящиеся на иждивении военнослужащих.</w:t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  <w:t>3. Подтверждение наличия оснований для применения специального размера комиссионного вознаграждения, указанного в настоящих дополнениях к Тарифам (далее – Спецтариф).</w:t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  <w:t>1) Для применения Спецтарифа военнослужащий или его представитель должен предоставить в Банк:</w:t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  <w:t>а) документ, удостоверяющий личность (паспорт или иной документ, удостоверяющий личность, выданный уполномоченным государственным органом);</w:t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  <w:t>б) справка о прохождении военной службы и/или справка об участии в специальной военной операции;</w:t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  <w:t>в) письменное согласие на обработку персональных данных в соответствии с Федеральным законом от 27.07.2006 № 152-ФЗ «О персональных данных»;</w:t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  <w:t>г) документ, удостоверяющий личность представителя, и документ, подтверждающий его полномочия:</w:t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>
          <w:rFonts w:eastAsia="Wingdings 2" w:cs="Wingdings 2" w:ascii="Wingdings 2" w:hAnsi="Wingdings 2"/>
        </w:rPr>
        <w:t></w:t>
      </w:r>
      <w:r>
        <w:rPr/>
        <w:t xml:space="preserve"> </w:t>
      </w:r>
      <w:r>
        <w:rPr/>
        <w:t>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,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(в случае если в поселении или расположенном на межселенной территории населенном пункте нет нотариуса), либо должностным лицом консульского учреждения Российской Федерации, уполномоченным на совершение этих действий;</w:t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>
          <w:rFonts w:eastAsia="Wingdings 2" w:cs="Wingdings 2" w:ascii="Wingdings 2" w:hAnsi="Wingdings 2"/>
        </w:rPr>
        <w:t></w:t>
      </w:r>
      <w:r>
        <w:rPr/>
        <w:t xml:space="preserve"> </w:t>
      </w:r>
      <w:r>
        <w:rPr/>
        <w:t>доверенность, удостоверенную в соответствии с п. 2 ст. 185.1 Гражданского кодекса РФ и являющуюся приравненной к нотариальной:</w:t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  <w:t>- доверенности военнослужащих и других лиц, находящихся на излечении в госпиталях, санаториях и других военно-лечебных учреждениях, которые удостоверены начальником такого учреждения, его заместителем по медицинской части, а при их отсутствии - старшим или дежурным врачом;</w:t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  <w:t>- 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тников, членов их семей и членов семей военнослужащих, которые удостоверены командиром (начальником) этих части, соединения, учреждения или заведения;</w:t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  <w:t>- доверенности лиц, находящихся в местах лишения свободы, которые удостоверены начальником соответствующего места лишения свободы;</w:t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  <w:t>- доверенности совершеннолетних дееспособных граждан, проживающих в стационарных организациях социального обслуживания, которые удостоверены администрацией этой организации или руководителем (его заместителем) соответствующего учреждения социальной защиты населения.</w:t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  <w:t>2) Для применения Спецтарифа член семьи военнослужащего или его представитель должен предоставить в Банк:</w:t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  <w:t>а) документ, удостоверяющий личность (паспорт или иной документ, удостоверяющий личность, выданный уполномоченным государственным органом);</w:t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  <w:t>б) справка о прохождении военнослужащим военной службы и/или справка об участии военнослужащим в специальной военной операции;</w:t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  <w:t>в) письменное согласие на обработку персональных данных в соответствии с Федеральным законом от 27.07.2006 № 152-ФЗ «О персональных данных»;</w:t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  <w:t>г) документ, подтверждающий родство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  <w:t>- свидетельство о рождении (усыновлении) ребенка;</w:t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  <w:t>- свидетельство о заключении (расторжении) брака;</w:t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  <w:t>- документ о смене фамилии, имени, отчества;</w:t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  <w:t>- свидетельство об установлении отцовства;</w:t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  <w:t>- иные документы, подтверждающие родство в соответствии с федеральным законодательством;</w:t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  <w:t>д) справка об установлении инвалидности (для детей старше 18 лет, ставших инвалидами до достижения ими возраста 18 лет);</w:t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  <w:t>е) справка из образовательной организации о прохождении обучения по очной форме обучения (для семей, имеющих детей в возрасте от 18 до 23 лет, обучающихся в образовательных организациях по очной форме обучения);</w:t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  <w:t>ё) документ, удостоверяющие личность представителя, и документ, подтверждающий его полномочия.</w:t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  <w:t>3) Военнослужащий вправе предоставить в Банк письменные сведения об определении круга лиц, являющихся членами его семьи (далее – Сведения).</w:t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  <w:t>При невозможности предоставить Сведения лично – подпись военнослужащего в Сведениях должна быть удостоверена соответствующим должностным лицом (по аналогии удостоверения доверенностей, описанной выше).</w:t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ециальная военная операция на территориях Украины, Донецкой Народной Республики, Луганской Народной Республики, Херсонской и Запорожской областей (далее – специальная военная операция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документ выдан компетентным органом иностранного государства - дополнительно предоставляется нотариально удостоверенный перевод на русский язы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35:00Z</dcterms:created>
  <dc:creator>kuznetsov</dc:creator>
  <dc:description/>
  <cp:keywords/>
  <dc:language>en-US</dc:language>
  <cp:lastModifiedBy>Гайнулов Ильдар Фирдинандович</cp:lastModifiedBy>
  <cp:lastPrinted>2022-06-30T11:29:00Z</cp:lastPrinted>
  <dcterms:modified xsi:type="dcterms:W3CDTF">2023-03-22T13:35:00Z</dcterms:modified>
  <cp:revision>2</cp:revision>
  <dc:subject/>
  <dc:title>Приказ</dc:title>
</cp:coreProperties>
</file>