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ind w:left="510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лением ООО «АвтоКредитБанк»</w:t>
      </w:r>
    </w:p>
    <w:p>
      <w:pPr>
        <w:pStyle w:val="Normal"/>
        <w:ind w:left="5103" w:hanging="0"/>
        <w:jc w:val="both"/>
        <w:rPr/>
      </w:pPr>
      <w:r>
        <w:rPr>
          <w:b/>
          <w:sz w:val="22"/>
          <w:szCs w:val="22"/>
        </w:rPr>
        <w:t xml:space="preserve">(протокол № 10 от 10 июня 2022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ООО «АвтоКредит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асчетно-кассовое обслуживание юридических лиц, индивидуальных предпринимателей</w:t>
      </w:r>
      <w:r>
        <w:rPr/>
        <w:t xml:space="preserve"> </w:t>
      </w:r>
      <w:r>
        <w:rPr>
          <w:b/>
        </w:rPr>
        <w:t>и физических лиц, занимающихся в установленном законодательством Российской Федерации порядке частной практикой в валюте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стоящие тарифы применяются с 1 июля 2022год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тарифы установлены для юридических лиц, индивидуальных предпринимателей (ИП) и физических лиц, занимающихся в установленном законодательством Российской Федерации порядке частной практикой (далее-Кли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но-кассовое обслуживание Клиента осуществляется Банком в течение «операционного времени», установленного Банком для обслуживания Клиентов: с 9 ч. 00 мин. до 16 ч. 00 мин. рабочего дня по местному времени.</w:t>
      </w:r>
    </w:p>
    <w:p>
      <w:pPr>
        <w:pStyle w:val="Normal"/>
        <w:ind w:left="720" w:hanging="0"/>
        <w:jc w:val="both"/>
        <w:rPr/>
      </w:pPr>
      <w:r>
        <w:rPr/>
        <w:t>Расчетно-кассовое обслуживание Клиента после «операционного времени» осуществляется по согласованию с Банком – с 16 ч. 01мин. до 17ч. 00 мин. по местному времени.</w:t>
      </w:r>
    </w:p>
    <w:p>
      <w:pPr>
        <w:pStyle w:val="Normal"/>
        <w:ind w:left="720" w:hanging="0"/>
        <w:jc w:val="both"/>
        <w:rPr/>
      </w:pPr>
      <w:r>
        <w:rPr/>
        <w:t>В субботу, воскресенье и праздничные дни расчетно – кассовое обслуживание Клиента не осуществляется.</w:t>
      </w:r>
    </w:p>
    <w:p>
      <w:pPr>
        <w:pStyle w:val="Normal"/>
        <w:ind w:left="720" w:hanging="0"/>
        <w:jc w:val="both"/>
        <w:rPr/>
      </w:pPr>
      <w:r>
        <w:rPr/>
        <w:t>В предпраздничные дни продолжительность операционного времени сокращается на 1(один)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услуг Банка производится в размере и порядке, установленными Тарифами и соответствующими Договорами банковского счета  в безналичной форме, либо иным способом, допускаемым законодательством РФ, в том числе посредством внесения наличных денежных средств Клиентом в кассу Банка в соответствии с действующими Тарифами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а за услуги взимается Банком с расчетного счета Клиента согласно заранее данного акцепта на уплату вознаграждения без отдельного распоряжения клиента. В случае не списания комиссии в день совершения операции по каким-либо причинам, Банк имеет право списать комиссию по факту обнаружения. Удержанная комиссия за оказанные услуги Клиенту возврату не подлежит, за исключением ошибочно удержа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ное при расчете комиссии, взимаемой в рублях и копейках, число округляется в целях получения целых значений копеек.  При округлении целая часть копеек: </w:t>
      </w:r>
    </w:p>
    <w:p>
      <w:pPr>
        <w:pStyle w:val="Normal"/>
        <w:ind w:left="720" w:hanging="0"/>
        <w:jc w:val="both"/>
        <w:rPr/>
      </w:pPr>
      <w:r>
        <w:rPr/>
        <w:t>- увеличивается на одну копейку, если первый знак дробной части копейки больше или равен 5;</w:t>
      </w:r>
    </w:p>
    <w:p>
      <w:pPr>
        <w:pStyle w:val="Normal"/>
        <w:ind w:left="720" w:hanging="0"/>
        <w:jc w:val="both"/>
        <w:rPr/>
      </w:pPr>
      <w:r>
        <w:rPr/>
        <w:t>- не изменяется, если первый знак дробной части копейки меньше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оставляет за собой право устанавливать индивидуальные тарифы, закрепляемые договорными отношениями с Кли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вправе в одностороннем порядке вносить изменения в действующие тарифы, если иное не оговорено в договоре. В случае изменения состава, объема и стоимости услуг, Банк обязан уведомить Клиента об изменении тарифов посредством вывешивания объявления на информационном стенде в операционном зале БАНКА по месту обслуживания КЛИЕНТА, и/или путем направления электронного сообщения по системе «Интернет-Банк» при условии наличия подключения к ней КЛИЕНТА и/или путем размещения соответствующей информации на официальном сайте БАНКА в сети Интернет, а также иными способами по выбору Банка в установленный Договором банковского счета с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ные  операции  по счету  Клиента осуществляются в пределах остатка денежных средств на счете с учетом взимания комиссионного вознаграждения Бан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рифах за услуги, облагаемые НДС, сумма налога рассчитывается в соответствии с законодательством Российской Федерации. Тарифы, не содержащие ссылки на НДС, налогом не облаг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 к Тарифам Банк списывает со счета Клиента без распоряжения Клиента суммы в возмещение фактических затрат, понесенных Банком при совершении операций по счетам Клиента, в том числе комиссии других банков, а также стоимость почтовых, телеграфных, телексных расходов, других расходов, понесенных Банком при исполнении поручений Клиента.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34"/>
        <w:gridCol w:w="2006"/>
        <w:gridCol w:w="4340"/>
      </w:tblGrid>
      <w:tr>
        <w:trPr>
          <w:trHeight w:val="7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3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ИЕ  И ЗАКРЫТИЕ СЧЕТОВ, ОФОРМЛЕНИЕ ДОКУМЕНТОВ ДЛЯ ЮРИДИЧЕСКОГО ДЕЛА КЛИЕНТА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рытие расчётных, депозитных и  накопительных счетов, за исключением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ие расчетных счетов клиенту, в отношении которого введена любая из процедур, применяемая в деле о банкротстве или принято решение о ликвидации юридического лица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ткрытия расчетного счета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рассмотрение заявления о возможности открытия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тказе в открытии расчетного счета комиссия возврату не подлежит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го расчетного сче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единовременно, в день обращения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-го и последующих сч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единовременно, в день обращения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ение копий Устава,  учредительного договора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открытии с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е взим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роцессе ведения сче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руб. за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течение 5 рабочих дней со дня оказания услуги</w:t>
            </w:r>
          </w:p>
        </w:tc>
      </w:tr>
      <w:tr>
        <w:trPr>
          <w:trHeight w:val="725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ие   копий юридических документов Клиента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открытии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е взим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роцессе ведения сче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руб. за каждый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течение 5 рабочих дней со дня оказания услуги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арточки с образцами подписей и оттиска печати / свидетельствование подлинности подписи в карточке с образцами подписей и оттиска печати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 открытии с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цессе ведения сче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руб. за каждую 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течение 5 рабочих дней со дня оказания услуги</w:t>
            </w:r>
          </w:p>
        </w:tc>
      </w:tr>
      <w:tr>
        <w:trPr>
          <w:trHeight w:val="14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веренной уполномоченным лицом банка копии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просу клиента.</w:t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образцами подписей и оттиска печа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 за 1 коп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, находящегося в юридическом деле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. за доку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счета: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инициативе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явлению клиента.</w:t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шению банка после соблюдения процедур в соответствии со ст. 859 ГК РФ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ОК, ВЫПИСОК, ПОДТВЕРЖДЕНИЙ, ПИСЕМ ПО СЧЕТАМ КЛИЕНТА*</w:t>
            </w:r>
          </w:p>
        </w:tc>
      </w:tr>
      <w:tr>
        <w:trPr>
          <w:trHeight w:val="12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ки об открытии счёта в момент его открытия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ыписки и расчётных документов к ней в бумажном виде по счету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оформляются за каждый рабочий день, в течение которого совершались операции</w:t>
            </w:r>
          </w:p>
        </w:tc>
      </w:tr>
      <w:tr>
        <w:trPr>
          <w:trHeight w:val="11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Клиентов, не подключенных к системе ДБ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Клиентов, подключенных к системе ДБО по заявлению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убликатов выписки за 1 (один) операционный день по запросу Клиента без расчётных документов к не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 за лист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119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копий/дубликатов  платежных документов, связанных с расчетно-кассовым обслуживанием по запросу Клиента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дача копий расчетных документов производится за период, не превышающий нормативный срок хранения документов -5 (пять)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/дубликаты расчетных/кассовых документов предоставляются Клиенту в течение 3 (трех) рабочих дней со дня подачи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текущий месяц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/док.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просу кл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ом давности до 1 года от даты заявления на предоставле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док.</w:t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ом давности более 1 года от даты заявления на предоставле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док.</w:t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тверждение банковской печатью платежных документов Клиент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/док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 по письменному запросу клиента.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убликатов  счетов-фактур по запросу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просу клиента.</w:t>
            </w:r>
          </w:p>
        </w:tc>
      </w:tr>
      <w:tr>
        <w:trPr>
          <w:trHeight w:val="14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правки о наличии документов, не оплаченных в срок (картотека 1 и 2) и/или ограничений по счету и/или  по оборотам за период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1дня  д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 руб. за справку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просу кл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есяце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. за справку</w:t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ериод свыше год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 руб. за справку</w:t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справки о наличии счетов в Банк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письменному запросу 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 за справку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.</w:t>
            </w:r>
          </w:p>
        </w:tc>
      </w:tr>
      <w:tr>
        <w:trPr>
          <w:trHeight w:val="22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по заявлению Клиента расширенной выписки по операциям на счет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умажном вид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руб. за лист 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электронном  виде на электронный почтовый ящик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руб.</w:t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ок о кредитной истории по письменному запросу 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.</w:t>
            </w:r>
          </w:p>
        </w:tc>
      </w:tr>
      <w:tr>
        <w:trPr>
          <w:trHeight w:val="22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правок о наличии/отсутствии ссудной задолженности по письменному запросу 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.</w:t>
            </w:r>
          </w:p>
        </w:tc>
      </w:tr>
      <w:tr>
        <w:trPr>
          <w:trHeight w:val="22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, содержа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б оценке деловой репутации Клиента (отзыв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просу кл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формлении справки (отзыва) может быть отказано без объяснения причин.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равок об остатке на расчетном счете и  иных справок, связанных с обслуживание счетов Клиентов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просу клиента.</w:t>
            </w:r>
          </w:p>
        </w:tc>
      </w:tr>
      <w:tr>
        <w:trPr>
          <w:trHeight w:val="11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сех видов справок после закрытия счета и по неработающим счетам (т.е. при отсутствии операций кроме операций по взиманию комиссии и других платежей за услуги Банка) более 6 месяцев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за справку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по письменному запросу клиента.</w:t>
            </w:r>
          </w:p>
        </w:tc>
      </w:tr>
      <w:tr>
        <w:trPr>
          <w:trHeight w:val="354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дача справок производится до 5 (пяти) рабочих дней со дня запроса Кл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ОЕ ОБСЛУЖИВАНИЕ</w:t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денежных средств на счет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ы средств по поручениям клиента (юридического лица)  на бумажном носителе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 счета внутри бан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бработку одного платежного документа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· на счета физических лиц в другие </w:t>
            </w:r>
            <w:r>
              <w:rPr>
                <w:sz w:val="22"/>
                <w:szCs w:val="22"/>
              </w:rPr>
              <w:t>банки (за исключением переводов на выплату зарплаты, алиментов, компенсации/возмещения вреда здоровью и других социальных выплат, пенсий, пособий и страховых возмещений, а также аналогичных переводов во исполнение судебных решений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, но не менее 100 руб. и  не более 5 0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бработку одного платежного документа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· налоговых и приравненных к ним платежей в бюджеты всех уровней и государственных внебюджетных фондов, таможенные органы (на счета 401,402,404)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 на счета в другие банки, за исключением: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eastAsia="Symbol"/>
                <w:sz w:val="22"/>
                <w:szCs w:val="22"/>
              </w:rPr>
              <w:t>платежей с расчетного счета клиента, в отношении которого введена процедура наблюдения, применяемая в деле о банкротст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со дня, когда совершается первая операция после получения Банком информации о введении соответствующей процедуры </w:t>
            </w:r>
            <w:r>
              <w:rPr/>
              <w:t>з</w:t>
            </w:r>
            <w:r>
              <w:rPr>
                <w:bCs/>
                <w:sz w:val="22"/>
                <w:szCs w:val="22"/>
              </w:rPr>
              <w:t>а обработку одного платежного документа.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ы средств по поручениям клиента (юридического лица)  по системе «Би-принт»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· на счета внутри бан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· на счета физических лиц в другие </w:t>
            </w:r>
            <w:r>
              <w:rPr>
                <w:sz w:val="22"/>
                <w:szCs w:val="22"/>
              </w:rPr>
              <w:t>банки (за исключением переводов на выплату зарплаты, алиментов, компенсации/возмещения вреда здоровью и других социальных выплат, пенсий, пособий и страховых возмещений, а также аналогичных переводов во исполнение судебных решений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, но не менее 100 руб. и  не более 5 0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бработку одного платежного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логовых и приравненных к ним платежей в бюджеты всех уровней и государственных внебюджетных фондов, таможенные органы (на счета 401,402,404)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на счета в другие банки, за исключением: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- платежей с расчетного счета клиента, в отношении которого введена процедура наблюдения, применяемая в деле о банкротстве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со дня, когда совершается первая операция после получения Банком информации о введении соответствующей процедуры за обработку одного платежного документа.</w:t>
            </w:r>
          </w:p>
        </w:tc>
      </w:tr>
      <w:tr>
        <w:trPr>
          <w:trHeight w:val="24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ы средств клиента (юридического лица)  по документам, полученным по  электронной системе «Интернет-Банк»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19" w:leader="none"/>
              </w:tabs>
              <w:ind w:right="36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 счета внутри бан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· на счета физических лиц в другие </w:t>
            </w:r>
            <w:r>
              <w:rPr>
                <w:sz w:val="22"/>
                <w:szCs w:val="22"/>
              </w:rPr>
              <w:t>банки (за исключением переводов на выплату зарплаты, алиментов, компенсации/возмещения вреда здоровью и других социальных выплат, пенсий, пособий и страховых возмещений, а также аналогичных переводов во исполнение судебных решений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, но не менее 100 руб. и  не более 5 0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бработку одного платежного документа за обработку одного платежного документа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логовых и приравненных к ним платежей в бюджеты всех уровней и государственных внебюджетных фондов, таможенные органы (на счета 401,402,404)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на счета в другие банки, за исключением: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платежей с расчетного счета клиента, в отношении которого введена процедура наблюдения, применяемая в деле о банкротст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о дня, когда совершается первая операция после получения Банком информации о введении соответствующей процедуры за обработку одного платежного документа.</w:t>
            </w:r>
          </w:p>
        </w:tc>
      </w:tr>
      <w:tr>
        <w:trPr>
          <w:trHeight w:val="17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ы средств по поручениям клиента (индивидуального предпринимателя, физического  лица, занимающегося в установленном законодательством порядке частной практикой) на бумажном носителе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 счета внутри бан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· на счета физических лиц в другие </w:t>
            </w:r>
            <w:r>
              <w:rPr>
                <w:sz w:val="22"/>
                <w:szCs w:val="22"/>
              </w:rPr>
              <w:t>банки (за исключением переводов на выплату зарплаты, алиментов, компенсации/возмещения вреда здоровью и других социальных выплат, пособий и страховых возмещений, а также аналогичных переводов во исполнение судебных решений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% от суммы, но не менее 300 руб. и  не более  1 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логовых и приравненных к ним платежей в бюджеты всех уровней и государственных внебюджетных фондов, таможенные органы (на счета 401,402,404)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на счета в другие банки, за исключением: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платежей с расчетного счета клиента, в отношении которого введена процедура наблюдения, применяемая в деле о банкротст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о дня, когда совершается первая операция после получения Банком информации о введении соответствующей процедуры за обработку одного платежного документа.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ы средств по поручениям Клиента (индивидуального предпринимателя, физического  лица, занимающегося в установленном законодательством порядке частной практикой) по системе «Би-принт»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· на счета внутри бан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· на счета физических лиц в другие </w:t>
            </w:r>
            <w:r>
              <w:rPr>
                <w:sz w:val="22"/>
                <w:szCs w:val="22"/>
              </w:rPr>
              <w:t>банки (за исключением переводов на выплату зарплаты, алиментов, компенсации/возмещения вреда здоровью и других социальных выплат, пособий и страховых возмещений, а также аналогичных переводов во исполнение судебных решений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, но не менее 300 руб. и  не более  1 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логовых и приравненных к ним платежей в бюджеты всех уровней и государственных внебюджетных фондов, таможенные органы (на счета 401,402,404)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на счета в другие банки, за исключением: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платежей с расчетного счета клиента, в отношении которого введена процедура наблюдения, применяемая в деле о банкротст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о дня, когда совершается первая операция после получения Банком информации о введении соответствующей процедуры за обработку одного платежного документа.</w:t>
            </w:r>
          </w:p>
        </w:tc>
      </w:tr>
      <w:tr>
        <w:trPr>
          <w:trHeight w:val="24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ы средств Клиента (индивидуального предпринимателя, физического  лица, занимающегося в установленном законодательством порядке частной практикой)  по документам, полученным по  электронной системе «Интернет-Банк»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19" w:leader="none"/>
              </w:tabs>
              <w:ind w:right="36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 счета внутри бан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· на счета физических лиц в другие </w:t>
            </w:r>
            <w:r>
              <w:rPr>
                <w:sz w:val="22"/>
                <w:szCs w:val="22"/>
              </w:rPr>
              <w:t>банки (за исключением переводов на выплату зарплаты, алиментов, компенсации/возмещения вреда здоровью и других социальных выплат, пособий и страховых возмещений, а также аналогичных переводов во исполнение судебных решений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, но не менее 300 руб. и  не более  1 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· налоговых и приравненных к ним платежей в бюджеты всех уровней и государственных внебюджетных фондов, таможенные органы (на счета 401,402,404)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на счета в другие банки, за исключением: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платежей с расчетного счета клиента, в отношении которого введена процедура наблюдения, применяемая в деле о банкротст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руб.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о дня, когда совершается первая операция после получения Банком информации о введении соответствующей процедуры за обработку одного платежного документа.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принятые и/или проведенные после операционного време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ция осуществляется по взаимному соглашению сторон (устному или письменному). Банк не гарантирует срочного исполнения распоряжений Клиента.</w:t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 средств   с признаком срочности через систему БЭСП Банка Росс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взыскивает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бработку одного платежного документа не позднее следующего операционного 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исполнение платежных поручений на перевод денежных средств по поручению клиента в другой Банк за счет денежных средств, поступивших безналичным путем на счет Клиента  из других Банков в течение текущего операционного дн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ыскивается не позднее следующего операционного 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 Клиентов платежных требований/инкассовых поручений для отправки в Банк-плательщи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 за документ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ечать расчетных  документов  по просьбе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 за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т.ч. НДС)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списание за текущий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не позднее послед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дня текущего месяца.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отправка в Банк-плательщика заявления на отзыв платежного треб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 за каждый документ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</w:t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/или уточнение по просьбе Клиента реквизитов получателя платежа после испол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 соответствующего расчетного докум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 за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формления ответа Б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не производится в случае отсутствия технической возможности проведения операции</w:t>
            </w:r>
          </w:p>
        </w:tc>
      </w:tr>
      <w:tr>
        <w:trPr>
          <w:trHeight w:val="23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о просьбе Клиента в Банк-получателя письма об изменении и/или уточнении для получателя платежа реквизита «Назначение платежа» после исполнения Банком соответств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го докум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 за документ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формления ответа Б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не производится в случае отсутствия технической возможности проведения операции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ск сумм по ошибочным  платежам Клиента, перечисленным в Банк получателя  при наличии письменного заявления 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 по каждому платежу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отсутствие дебетового и кредитового оборота по банков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у Клиента в течение 12 месяцев с даты последней операции по счету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фактического оста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, своб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гранич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РФ, но 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0 руб./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списание комиссии за текущий месяц осуществляется не позднее последнего рабочего дня текущего меся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тсутствии денежных средств, свободных от ограничений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ных законодательством РФ,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анализе оборотов по счету Клиента не учитываются: списанные Банком комиссии; возврат Банком излишне списанной комиссии.</w:t>
            </w:r>
          </w:p>
        </w:tc>
      </w:tr>
      <w:tr>
        <w:trPr>
          <w:trHeight w:val="77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ОБСЛУЖИВАНИЕ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наличных денежных средств со счетов*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ом могут быть запрошены подтверждающие документы при снятии наличных  денег на возврат  и  выдачи  займов,  ссуд,  финансовой  помощи, командировочные, хозяйственные  расходы, расчеты  с  поставщиками,  контрагентами, дивиденды  и т.п.   </w:t>
            </w:r>
          </w:p>
        </w:tc>
      </w:tr>
      <w:tr>
        <w:trPr>
          <w:trHeight w:val="271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з/плату и другие социальные выплаты (символ 40), стипендии (символ 41), пенсии, пособия и страховые возмещения (символ 50), командировочные (символ 4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цели (общая сумма выдачи в день по символам 42, 46, 53, 54, 98 и др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 999 руб. 99 коп.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000 руб. до 599 999 руб. 99 коп.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 000 руб. до 999 999 руб. 99 коп.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000 000 руб. и 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м предпринимателям (общая сумма выдачи в день по символу 58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/плату и другие социальны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цели (общая сумма выдачи в ден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99 999 руб. 99 коп.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000 руб. до 599 999 руб. 99 коп.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 000 руб. до 999 999 руб. 99 коп.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000 000 руб. и 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 от суммы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денежных чековых книжек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5 лис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получения книжки</w:t>
            </w:r>
          </w:p>
        </w:tc>
      </w:tr>
      <w:tr>
        <w:trPr>
          <w:trHeight w:val="268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лис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ересчет (внесение) наличных денежных средств в Российских рублях в кассу Банка в сумме свыше 1500000 руб. за операционный ден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сдаваемых денежных средств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</w:t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заявленную, но не полученную вовремя сумму наличных дене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 от заявленной суммы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заявленный день оказания услуги</w:t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плата за выдачу наличных денежных средств свыше 300 000 рублей без предварительного заказ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 от суммы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</w:t>
            </w:r>
          </w:p>
        </w:tc>
      </w:tr>
      <w:tr>
        <w:trPr>
          <w:trHeight w:val="1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денежных знаков и обмен на более крупные денежные 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1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по просьбе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. за банкноту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1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ересчет инкассируемой  денежной выручки по вине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суммы фактически вложенных денежных знаков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590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едварительный заказ на выдачу наличных денежных средств свыше 300 000 руб. принимается в рабочий день накануне дня получения не позднее 12-00 часов местного времени.</w:t>
            </w:r>
          </w:p>
        </w:tc>
      </w:tr>
      <w:tr>
        <w:trPr>
          <w:trHeight w:val="590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ПО СИСТЕМЕ «ИНТЕРНЕТ-БАНК» и «SMS–ИНФОРМИРОВАНИЕ»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истеме «Интернет-Банк»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предоставлением  Клиенту  средства криптографической защиты информации на одном носителе USB-токе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н</w:t>
            </w:r>
            <w:r>
              <w:rPr>
                <w:sz w:val="22"/>
                <w:szCs w:val="22"/>
              </w:rPr>
              <w:t>е позднее 3 (трех) рабочих дней со дня подписания акта приема-передачи ключей и сверки электронной подписи.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обавлением организации к уже действующему рабочему месту с использованием действующего ключа Э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взимается не </w:t>
            </w:r>
            <w:r>
              <w:rPr>
                <w:sz w:val="22"/>
                <w:szCs w:val="22"/>
              </w:rPr>
              <w:t xml:space="preserve"> позднее 3 (трех) рабочих дней со дня подписания Акта приема-передачи ключей и сверки электронной подписи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олнительного счета на существующее рабочее место с использованием действующего ключа ЭП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торно после временной приостановки системы по инициативе Клиента на существующее рабочее место с использованием действующего ключа ЭП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роизводится по заявлению Клиента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абонентская пл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списание за текущий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не позднее послед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го дня текущего месяца вне зависимости от наличия операций по сче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взимается за каждый полный и неполный меся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 комиссии  указан  за  оказание  услуги  в  отношении  одного  расчетного  счета  Кл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 при временном приостановлении системы «Интернет-Банк» по инициативе Клиента, начиная с месяца подачи заявления о начале приостановления услуг при условии отсутствия плате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возобновлении оказания услуг, плата за неполный месяц оказания услуг взимается как за полный, начиная с месяца, в котором предоставление услуг было возобновлено.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люча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стечении срока электронно-цифровой подпис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мен поломанных или утраченных по вине Клиен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торых и последующих ключей с подключением к рабочему месту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енерация ключа в связи с изменениями состава лиц, заявленных в карточке с образцами подписей и оттиска печа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  за  утерю клиентом  USB-токена и/или  за  невозврат  его  Банку  в  случае расторжения  договора  об  использовании 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Банк»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асторжения договора при отсутствии акта приема-передачи ключей и сверки электронной подписи.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 Клиента  к  услуге  «SMS-пароль»  (защита платежей,  переданных  по  системе  «Интернет-Банк» с помощью одноразовых SMS-кодов)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 плата  за  предоставление  Кли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 пользования  услугой  «SMS-пароль»,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алендарный месяц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 Клиента  к  услуге  SMS–информирование (обо всех операциях по счету Клиента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за SMS–информирование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списание за текущий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не позднее послед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дня текущего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если  Клиент  подключен/отключен  от  услуги  в  течение  неполного  календарного  месяца,  то  комиссия  взимается   за  полный календарный меся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 комиссии  указан  за  оказание  услуги  в  отношении  одного  расчетного  счета  Клиента  и  одного  абонентского  номера  мобильного телефона.</w:t>
            </w:r>
          </w:p>
        </w:tc>
      </w:tr>
      <w:tr>
        <w:trPr>
          <w:trHeight w:val="77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ИИ ПО АККРЕДИТИВАМ В РУБЛЯХ НА ТЕРРИТОРИИ РОССИЙСКОЙ ФЕДЕРАЦИИ</w:t>
            </w:r>
          </w:p>
        </w:tc>
      </w:tr>
      <w:tr>
        <w:trPr>
          <w:trHeight w:val="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олным покрытием в случае, если ООО «АвтоКредитБанк» является одновременно банком-эмитентом и исполняющим банком по сделкам с аккредитив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 но не менее 1000 руб. и не более 50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 но не менее 1000 руб. и не более 50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увеличении суммы аккредитива комиссия взимается от суммы увеличения.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ловия аккредитива (кроме увеличения суммы аккредитива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</w:t>
            </w:r>
            <w:r>
              <w:rPr>
                <w:sz w:val="22"/>
                <w:szCs w:val="22"/>
              </w:rPr>
              <w:t>а каждое изменение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латеж, передача документов по аккредитив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 день оказания услуги</w:t>
            </w:r>
          </w:p>
        </w:tc>
      </w:tr>
      <w:tr>
        <w:trPr>
          <w:trHeight w:val="77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УСЛУГИ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пировальной техн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аксимильной техн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</w:t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справок, выписок  по заявлению  Клиента  почтовой связь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 за почтовое от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0:00Z</dcterms:created>
  <dc:creator>kuznetsov</dc:creator>
  <dc:description/>
  <cp:keywords/>
  <dc:language>en-US</dc:language>
  <cp:lastModifiedBy>Турчак Эльвира Илдусовна</cp:lastModifiedBy>
  <cp:lastPrinted>2022-06-30T11:29:00Z</cp:lastPrinted>
  <dcterms:modified xsi:type="dcterms:W3CDTF">2022-07-01T11:22:00Z</dcterms:modified>
  <cp:revision>23</cp:revision>
  <dc:subject/>
  <dc:title>Приказ</dc:title>
</cp:coreProperties>
</file>