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ОО «АвтоКредитБанк»</w:t>
      </w:r>
    </w:p>
    <w:p>
      <w:pPr>
        <w:pStyle w:val="Normal"/>
        <w:ind w:left="576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76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юридического лица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О индивидуального предпринимателя, физического лица, занимающегося частной практикой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бщает о местонахождении постоянно действующего исполнительного органа, иного органа или лица, которые имеют право действовать от имени клиента без доверенности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индекс, город, улица, № дома, № офис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подтверждения данного факта представляем копии документов, подтверждающих местонахождение (договор аренды, свидетельство о государственной регистрации права на недвижимое имущество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уководитель _____________________/___________________________________/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___»____________20___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1:00Z</dcterms:created>
  <dc:creator>halilova</dc:creator>
  <dc:description/>
  <dc:language>en-US</dc:language>
  <cp:lastModifiedBy>Кутырёва Алсу Мансуровна</cp:lastModifiedBy>
  <cp:lastPrinted>2014-03-03T15:57:00Z</cp:lastPrinted>
  <dcterms:modified xsi:type="dcterms:W3CDTF">2021-12-16T12:51:00Z</dcterms:modified>
  <cp:revision>2</cp:revision>
  <dc:subject/>
  <dc:title>Председателю Правления</dc:title>
</cp:coreProperties>
</file>