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УТВЕРЖДЕНО»</w:t>
      </w:r>
    </w:p>
    <w:p>
      <w:pPr>
        <w:pStyle w:val="Normal"/>
        <w:suppressAutoHyphens w:val="false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лением ООО «АвтоКредитБанк»</w:t>
      </w:r>
    </w:p>
    <w:p>
      <w:pPr>
        <w:pStyle w:val="Normal"/>
        <w:suppressAutoHyphens w:val="false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ротокол № 4 от 28.02.2023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ения №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Тарифам ООО «АвтоКредитБанк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расчетно-кассовое обслуживание физических лиц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рименяются с 1 марта 2023 г. и до окончания специальной военной операции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96"/>
        <w:gridCol w:w="35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П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Операции, совершаемые военнослужащими и членами их семе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личных денежных средств с банковского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размера комиссии за совершение аналогичной операции, указанной в главах 1 и 2 настоящих Тариф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банковского счета, открытого военнослужащему, на банковский счет, открытый члену семьи военно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размера комиссии за совершение аналогичной операции, указанной в главах 1 и 2 настоящих Тарифов</w:t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1. Применительно к настоящим Тарифам к военнослужащему относится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1) лицо (в том числе индивидуальный предприниматель), призванно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2) 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. 6 ст. 1 Федерального закона от 31.05.1996 № 61-ФЗ «Об обороне», при условии его участия в специальной военной операци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3) лицо (в том числе индивидуальный предприниматель), заключивше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4) лицо, проходящее службу в управлениях (отделах, службах, отрядах) федерального органа исполнительной власти в области обеспечения безопасности по пограничной службе (в пограничных органах) на территории Российской Федерации, обеспечивающее проведение специальной военной операции.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2. К членам семьи военнослужащего относятся (п. 5 ст. 2 Федерального закона от 27.05.1998 № 76-ФЗ «О статусе военнослужащих»)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1) супруга (супруг)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2) несовершеннолетние дет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3) дети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4) 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5) лица, находящиеся на иждивении военнослужащих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3. Подтверждение наличия оснований для применения специального размера комиссионного вознаграждения, указанного в настоящих дополнениях к Тарифам (далее – Спецтариф)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1) Для применения Спецтарифа военнослужащий или его представитель должен предоставить в Банк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а) документ, удостоверяющий личность (паспорт или иной документ, удостоверяющий личность, выданный уполномоченным государственным органом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б) справка о прохождении военной службы и/или справка об участии в специальной военной операции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в) письменное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г) документ, удостоверяющий личность представителя, и документ, подтверждающий его полномочия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>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,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>доверенность, удостоверенную в соответствии с п. 2 ст. 185.1 Гражданского кодекса РФ и являющуюся приравненной к нотариальной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- старшим или дежурным врачом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2) Для применения Спецтарифа член семьи военнослужащего или его представитель должен предоставить в Банк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а) документ, удостоверяющий личность (паспорт или иной документ, удостоверяющий личность, выданный уполномоченным государственным органом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б) справка о прохождении военнослужащим военной службы и/или справка об участии военнослужащим в специальной военной операции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в) письменное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г) документ, подтверждающий родство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свидетельство о рождении (усыновлении) ребенк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свидетельство о заключении (расторжении) брак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кумент о смене фамилии, имени, отчеств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свидетельство об установлении отцовств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иные документы, подтверждающие родство в соответствии с федеральным законодательством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д) справка об установлении инвалидности (для детей старше 18 лет, ставших инвалидами до достижения ими возраста 18 лет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е) справка из образовательной организации о прохождении обучения по очной форме обучения (для семей, имеющих детей в возрасте от 18 до 23 лет, обучающихся в образовательных организациях по очной форме обучения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ё) документ, удостоверяющие личность представителя, и документ, подтверждающий его полномочия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3) Военнослужащий вправе предоставить в Банк письменные сведения об определении круга лиц, являющихся членами его семьи (далее – Сведения)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При невозможности предоставить Сведения лично – подпись военнослужащего в Сведениях должна быть удостоверена соответствующим должностным лицом (по аналогии удостоверения доверенностей, описанной выше)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737" w:footer="4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ьная военная операция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окумент выдан компетентным органом иностранного государства - дополнительно предоставляется нотариально удостоверенный перевод на русский язы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4:00Z</dcterms:created>
  <dc:creator>kuznetsov</dc:creator>
  <dc:description/>
  <cp:keywords/>
  <dc:language>en-US</dc:language>
  <cp:lastModifiedBy>Гайнулов Ильдар Фирдинандович</cp:lastModifiedBy>
  <cp:lastPrinted>2019-07-05T10:26:00Z</cp:lastPrinted>
  <dcterms:modified xsi:type="dcterms:W3CDTF">2023-03-22T13:34:00Z</dcterms:modified>
  <cp:revision>2</cp:revision>
  <dc:subject/>
  <dc:title>Приказ</dc:title>
</cp:coreProperties>
</file>