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5103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«УТВЕРЖДЕНО»</w:t>
      </w:r>
    </w:p>
    <w:p>
      <w:pPr>
        <w:pStyle w:val="Normal"/>
        <w:suppressAutoHyphens w:val="false"/>
        <w:ind w:left="5103" w:hanging="0"/>
        <w:jc w:val="both"/>
        <w:rPr>
          <w:b/>
          <w:b/>
          <w:color w:val="FF0000"/>
          <w:sz w:val="22"/>
          <w:szCs w:val="22"/>
          <w:lang w:eastAsia="ru-RU"/>
        </w:rPr>
      </w:pPr>
      <w:r>
        <w:rPr>
          <w:b/>
          <w:color w:val="FF0000"/>
          <w:sz w:val="22"/>
          <w:szCs w:val="22"/>
          <w:lang w:eastAsia="ru-RU"/>
        </w:rPr>
      </w:r>
    </w:p>
    <w:p>
      <w:pPr>
        <w:pStyle w:val="Normal"/>
        <w:suppressAutoHyphens w:val="false"/>
        <w:ind w:left="5103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авлением ООО «АвтоКредитБанк»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b/>
          <w:sz w:val="22"/>
          <w:szCs w:val="22"/>
          <w:lang w:eastAsia="ru-RU"/>
        </w:rPr>
        <w:t xml:space="preserve">(протокол № 10 от 10 июня 2022)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left="538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арифы ООО «АвтоКредитБанк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на расчетно-кассовое обслуживание физических лиц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стоящие тарифы применяются с 1 июля 2022 года.</w:t>
      </w:r>
    </w:p>
    <w:p>
      <w:pPr>
        <w:pStyle w:val="Normal"/>
        <w:spacing w:lineRule="auto" w:line="36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. Тарифы устанавливают размеры платы Обществу с ограниченной ответственностью «АвтоКредитБанк» (далее по тексту «Банк») за оказание услуг Клиентам - физическим лицам.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Банк оставляет за собой право в одностороннем порядке вносить изменения в настоящие Тарифы.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 всех изменениях в тарифах Банк информирует Клиента посредством размещения соответствующих сведений в операционных залах Банка, а также на сайте Банка в сети Интернет.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val="en-US" w:eastAsia="ru-RU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3. </w:t>
      </w:r>
      <w:r>
        <w:rPr>
          <w:sz w:val="22"/>
          <w:szCs w:val="22"/>
          <w:lang w:eastAsia="ru-RU"/>
        </w:rPr>
        <w:t>Плата за услуги взимается Банком со счета Клиента согласно заранее данного акцепта на уплату вознаграждения без отдельного распоряжения клиента</w:t>
      </w:r>
      <w:r>
        <w:rPr/>
        <w:t xml:space="preserve"> </w:t>
      </w:r>
      <w:r>
        <w:rPr>
          <w:sz w:val="22"/>
          <w:szCs w:val="22"/>
          <w:lang w:eastAsia="ru-RU"/>
        </w:rPr>
        <w:t>в день оказания услуги, если иной срок не установлен отдельно. В случае не списания комиссии в день совершения операции по каким-либо причинам, Банк имеет право списать комиссию по факту обнаружения. Удержанная комиссия за оказанные услуги Клиенту возврату не подлежит, за исключением ошибочно удержанной.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По операциям, проведение которых не предусматривает открытие счетов, комиссия оплачивается через кассу Банка.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4. Значения комиссий по каждой операции, взимаемых в рублях и копейках, округляются с точностью до копеек: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   • </w:t>
      </w:r>
      <w:r>
        <w:rPr>
          <w:color w:val="000000"/>
          <w:sz w:val="22"/>
          <w:szCs w:val="22"/>
        </w:rPr>
        <w:t xml:space="preserve">в сторону увеличения, если дробное значение тысячных долей в рассчитанной комиссии больше или равно 5; </w:t>
      </w:r>
    </w:p>
    <w:p>
      <w:pPr>
        <w:pStyle w:val="Normal"/>
        <w:autoSpaceDE w:val="false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• </w:t>
      </w:r>
      <w:r>
        <w:rPr>
          <w:color w:val="000000"/>
          <w:sz w:val="22"/>
          <w:szCs w:val="22"/>
        </w:rPr>
        <w:t>в сторону уменьшения, если дробное значение тысячных долей в рассчитанной комиссии меньше 5;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5. По отдельной договоренности с Клиентами Банк может на платной основе оказывать дополнительные услуги и выполнять дополнительные работы, не предусмотренные настоящими Тарифами. По услугам, не предусмотренным в настоящих Тарифах, или в случае возникновения дополнительных условий по услугам, указанным в Тарифах, размер вознаграждения Банку определяется на основе отдельных соглашений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2"/>
          <w:szCs w:val="22"/>
        </w:rPr>
        <w:t xml:space="preserve">6. Непредвиденные расходы Банка, возникшие при выполнении Банком поручения Клиента, взимаются дополнительно по их фактической стоимости. </w:t>
      </w:r>
    </w:p>
    <w:p>
      <w:pPr>
        <w:pStyle w:val="Normal"/>
        <w:tabs>
          <w:tab w:val="clear" w:pos="708"/>
          <w:tab w:val="left" w:pos="0" w:leader="none"/>
          <w:tab w:val="left" w:pos="116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 Банк вправе отказать в совершении операции в случае недостаточности денежных средств на счете Клиента для взимания комиссии Банка.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i/>
          <w:u w:val="single"/>
        </w:rPr>
        <w:t>Операционный день Банка: 9-00 – 16-00 час.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"/>
        <w:gridCol w:w="5387"/>
        <w:gridCol w:w="160"/>
        <w:gridCol w:w="321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ОПЕРАЦ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РИФЫ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Расчетно-кассовое обслуживание текущего счета и операций без открытия счета в валюте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ой Федер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текущего счет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получении кредита в Банке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иных случаях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не взимается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текущего счет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на текущий счет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 и пересчет монет (в количестве более 100) при зачислении  на текущий счет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 от суммы</w:t>
            </w:r>
          </w:p>
        </w:tc>
      </w:tr>
      <w:tr>
        <w:trPr>
          <w:trHeight w:val="131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еревод средств в российских рублях с текущего счета по распоряжению Клиента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ой счет в пределах Банка;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2"/>
                <w:szCs w:val="22"/>
              </w:rPr>
              <w:t>- на оплату налогов, государственных пошлин, пеней, штрафов, установленных НК РФ;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- в иных случаях (прочие перечисления)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числения, но не менее 100 руб. и не более 1200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с текущего счета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зачислении на счет алиментов, пенсий, стипендий, государственных пособий, при возврате налогов из бюджета;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операции, связанные с получением кредитов, предоставленных Банком;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авца, поступивших от реализации недвижимости при ипотечных кредитах и автотранспорта при автокредитах, полученных в Банке;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внесении ранее  на счет наличных денежных средств;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2"/>
                <w:szCs w:val="22"/>
              </w:rPr>
              <w:t>- в иных случаях (в течение одного операционного дня)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2"/>
                <w:szCs w:val="22"/>
              </w:rPr>
              <w:t>до 150 000 руб. включительно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2"/>
                <w:szCs w:val="22"/>
              </w:rPr>
              <w:t>от 150 000,01 руб. до 300 000 руб. включительно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 000,01 руб. и свыше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 от суммы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 от суммы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% от сумм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убликата выписки за один операционный день по заявлению Клиента без расчётных документов к ней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руб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по заявлению Клиента заверенных копий расчетных, кассовых и иных документов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0 руб. – за 1 документ текущего год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0 руб. – за 1 документ прошлых лет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расчетных документов производится за период, не превышающий нормативный срок хранения документов -5 (пять) лет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/дубликаты расчетных/кассовых документов предоставляются Клиенту в течение 3 (трех) рабочих дней со дня подачи заявления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сширенной выписки по операциям на счете по заявлению Клиент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денежных знаков и обмен на более крупные денежные знак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</w:t>
            </w:r>
          </w:p>
        </w:tc>
      </w:tr>
      <w:tr>
        <w:trPr>
          <w:trHeight w:val="117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воды без открытия счета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налогов, государственных пошлин, пеней, штрафов, установленных НК РФ;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 наличии в Банке действующих договоров о сотрудничестве с получателем платежей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отсутствии в Банке заключенных договоров о сотрудничестве с получателем платежей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50 000 руб. включительно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0 000,01 руб. до 1 000 000 руб. включительно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 000 000,01 руб.  и свыше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125 % от суммы, но не менее 100 руб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% от суммы, но не менее 1500 руб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Расчетно-кассовое обслуживание по вкладному счету  в валюте Российской Федер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ие вкладного сче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вкладного сче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кладной книжк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ие вкладного счета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>
          <w:trHeight w:val="22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числение на вкладной счет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>
          <w:trHeight w:val="12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Перечисление средств с вкладного счета по поручению Клиента (при возможности расходных операций по счёту)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иной счет в пределах Банка;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2"/>
                <w:szCs w:val="22"/>
              </w:rPr>
              <w:t>- на оплату налогов, государственных пошлин, пеней, штрафов, установленных НК РФ;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иных случаях (прочие перечисления)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4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4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4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4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от суммы, но не мене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. и не более 500 руб.</w:t>
            </w:r>
          </w:p>
        </w:tc>
      </w:tr>
      <w:tr>
        <w:trPr>
          <w:trHeight w:val="3320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с вкладного счета: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 внесении на счет наличных денежных средств;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зачислении на счет алиментов, пенсий, стипендий, государственных пособий, при возврате налогов из бюджета;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иных случая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хождении денежных средств на вкладном счете 15 календарных дней и свыше со дня зачисл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2"/>
                <w:szCs w:val="22"/>
              </w:rPr>
              <w:t>при нахождении денежных средств на вкладном счете менее 15 календарных дней со дня зачисления: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 150 000 руб. включительно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0 000,01 руб. до 300 000 руб. включительно</w:t>
            </w:r>
          </w:p>
          <w:p>
            <w:pPr>
              <w:pStyle w:val="Normal"/>
              <w:tabs>
                <w:tab w:val="clear" w:pos="708"/>
                <w:tab w:val="left" w:pos="80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0 000,01 руб. и свыше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омиссия не взима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% от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% от суммы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убликата выписки и платежного документ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не взимается 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ОПЕРАЦИИ ПО АККРЕДИТИВАМ В РУБЛЯХ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с полным покрытием в случае, если ООО «АвтоКредитБанк» является одновременно банком-эмитентом и исполняющим банком по сделкам с аккредитивом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 но не менее 1000 руб. и не более 5000 руб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% от суммы, но не менее 1000 руб. и не более 5000 руб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условия аккредитива (кроме увеличения суммы аккредитива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, проверка, платеж, передача документов по аккредитиву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9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Прочие операци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Удостоверение доверенности на распоряжение текущим/вкладным счетом 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 по запросу клиента (за исключением справок о кредитной истории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правок о кредитной истории по письменному запросу Клиент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 и проверка на подлинность денежных знаков Банка России на основании заявления Клиент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% от суммы, но не менее 100 руб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Повторный пересчет и проверка на подлинность денежных знаков Банка России на основании заявления Клиента (при наличии договора аренды индивидуальной банковской </w:t>
            </w:r>
            <w:r>
              <w:rPr>
                <w:sz w:val="22"/>
                <w:szCs w:val="22"/>
                <w:lang w:val="en-US"/>
              </w:rPr>
              <w:t>VIP</w:t>
            </w:r>
            <w:r>
              <w:rPr>
                <w:sz w:val="22"/>
                <w:szCs w:val="22"/>
              </w:rPr>
              <w:t xml:space="preserve"> ячейки)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рием денежных знаков Банка России, вызывающих сомнение в их подлинности, для направления на экспертизу.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0:00Z</dcterms:created>
  <dc:creator>kuznetsov</dc:creator>
  <dc:description/>
  <cp:keywords/>
  <dc:language>en-US</dc:language>
  <cp:lastModifiedBy>Турчак Эльвира Илдусовна</cp:lastModifiedBy>
  <cp:lastPrinted>2019-07-05T10:26:00Z</cp:lastPrinted>
  <dcterms:modified xsi:type="dcterms:W3CDTF">2022-07-01T11:21:00Z</dcterms:modified>
  <cp:revision>21</cp:revision>
  <dc:subject/>
  <dc:title>Приказ</dc:title>
</cp:coreProperties>
</file>