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Общество с ограниченной ответственностью</w:t>
      </w:r>
    </w:p>
    <w:p>
      <w:pPr>
        <w:pStyle w:val="Heading2"/>
        <w:rPr/>
      </w:pPr>
      <w:r>
        <w:rPr/>
        <w:t>«АвтоКредитБанк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</w:t>
      </w:r>
      <w:r>
        <w:rPr>
          <w:i/>
        </w:rPr>
        <w:t>Заполняется клиент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</w:t>
      </w:r>
      <w:r>
        <w:rPr/>
        <w:t>ЗАЯВЛЕНИЕ НА ОТКРЫТИЕ СЧЕ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16"/>
        </w:rPr>
        <w:t>полное фирменное наименование организации клиент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Просит  ООО «АвтоКредитБанк» открыть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>(расчетный, текущий, бюджетный и другие счета)</w:t>
      </w:r>
    </w:p>
    <w:p>
      <w:pPr>
        <w:pStyle w:val="Normal"/>
        <w:jc w:val="both"/>
        <w:rPr/>
      </w:pPr>
      <w:r>
        <w:rPr/>
        <w:t>и осуществлять расчетно-кассовое обслуживание в соответствии с договором банковского счета, с текстом которого мы ознакомлены, полностью согласны и обязуемся безусловно выполн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___________/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___________________________/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М.П.                                                                           «______»__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br/>
      </w:r>
      <w:r>
        <w:rPr>
          <w:i/>
        </w:rPr>
        <w:t xml:space="preserve">                                                                                                          Заполняется Банком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ПРОВЕРЕНО» 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олжность, ФИО сотрудника юридического отдела, его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ПРОВЕРЕНО» 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должность, ФИО сотрудника отдела финансового мониторинга, его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зрешаю открыть__________________________________________________ счет»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расчетный, текущий, бюджетный и другой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редитного отдела _____________________________________ М.М. Фархутд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____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бухгалтера  _______________________________________ Л.Н. Каю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ры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балансового счета ________________________№ лицевого счета_______________________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04:00Z</dcterms:created>
  <dc:creator>Ребятишки</dc:creator>
  <dc:description/>
  <cp:keywords/>
  <dc:language>en-US</dc:language>
  <cp:lastModifiedBy>kutyreva</cp:lastModifiedBy>
  <cp:lastPrinted>2015-07-24T12:01:00Z</cp:lastPrinted>
  <dcterms:modified xsi:type="dcterms:W3CDTF">2020-06-04T13:07:00Z</dcterms:modified>
  <cp:revision>29</cp:revision>
  <dc:subject/>
  <dc:title>                                                       КАЗАНСКИЙ ФИЛИАЛ</dc:title>
</cp:coreProperties>
</file>